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1149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6637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87/4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аче согласия на передачу муниципального имущества - земельного участка с кадастровым номером 90:18:010132:2714, находящегося в муниципальной собственности муниципального образования городской округ Евпатория Республики Крым в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"О внесении изменений             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         "Об общих принципах организации законодательных (представительных)                             и исполнительных органов государственной власти субъектов Российской Федерации"       и "Об  общих  принципах  организации  местного  самоуправления  в Российской Федерации" от 22.08.2004 N 122-ФЗ (с изменениями), Законом Республики Крым                   от 21 августа 2014 года № 54-ЗРК «Об основах местного самоуправления в Республике Крым», Законом Республики Крым от 31 июля 2014 года № 38-ЗРК «Об особенностях регулирования имущественных и земельных отношений на территории Республики Крым», Постановлением Правительства Российской Федерации от 13.06.2006 № 374         «О перечнях документов, необходимых для принятия решения о передаче имущества       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</w:t>
      </w:r>
      <w:r>
        <w:rPr/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учитывая решение  Евпаторийского городского совета Республики Крым №1-68/11 от 12.12.2017                        «О передаче объектов недвижимого имущества – нежилых зданий расположенных по адресу: Республика Крым, город Евпатория, улица Дм. Ульянова, дом 11,                            из собственности муниципального образования городской округ Евпатория Республики Крым в государственную собственность Республики Крым, постановление администрации города Евпатории Республики Крым от 12 марта 2024 №540-п «Об утверждении схемы расположения земельного участка на кадастровом плане территории, расположенного по адресу: Российская Федерация, Республика Крым, городской округ Евпатория,                    г. Евпатория, ул. Дмитрия Ульянова, з/у 11/1, Государственному автономному учреждению «Распорядительная дирекция имущества Республики Крым», постановление администрации города Евпатории Республики Крым от 28.03.2024 №677-п «О внесении изменений в постановление администрации города Евпатории Республики Крым от 12.03.2024 №540-п «Об утверждении схемы расположения земельного участка на кадастровом плане территории, расположенного по адресу: Российская Федерация, Республика Крым, городской округ Евпатория, г. Евпатория, ул. Дмитрия Ульянова, з/у 11/1, Государственному автономному учреждению «Распорядительная дирекция имущества Республики Крым»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передачу из собственности муниципального образования городской округ Евпатория Республики Крым в собственность Республики Крым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90:18:010132:2714, площадью                 75 +/-3 кв.м., расположенный по адресу: Российская Федерация, Республика Крым, городской округ Евпатория, г. Евпатория, ул. Дмитрия Ульянова, з/у 11/1, категория земель - земли населенных пунктов, вид разрешенного использования – Стоянка транспортных средст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Настоящее   решение   вступает   в   силу   со   дня   его   принятия   и   подлежит                                                                                                                  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НПП "Гарант-Сервис"</dc:creator>
  <dc:description/>
  <cp:keywords/>
  <dc:language>en-US</dc:language>
  <cp:lastModifiedBy>OPVO</cp:lastModifiedBy>
  <cp:lastPrinted>2024-05-03T11:08:00Z</cp:lastPrinted>
  <dcterms:modified xsi:type="dcterms:W3CDTF">2024-06-11T12:20:00Z</dcterms:modified>
  <cp:revision>48</cp:revision>
  <dc:subject/>
  <dc:title>ИНСТРУКЦИЯ</dc:title>
</cp:coreProperties>
</file>